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втономного учреждения «Физкультурно-спортивный комплекс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Г. Артом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ВГУСТ 2019 года</w:t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2"/>
        <w:gridCol w:w="2977"/>
        <w:gridCol w:w="2268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монт и уборка на хоккейных площадках и стадио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3556"/>
        <w:gridCol w:w="2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спортплощадка СОШ №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</w:t>
              <w:br/>
              <w:t xml:space="preserve"> площадка по ул.50 лет Октябрря,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И.Франко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стадион "Южанк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пох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.08.2019Чебоксар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8.08.2019 спортплощадка по Эгерскому б-ру ,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онкурс по кольцебро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портплощадка Шумилова 28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</w:t>
              <w:br/>
              <w:t xml:space="preserve"> площадка по ул.50 лет Октябрря,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тадион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Снайпе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ольцебро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8.2019 </w:t>
              <w:br/>
              <w:t>спортплощадка И. Франко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ул. Р. Люксембург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через скакалк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8.2019 спортплощадка ул.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портплощадка СОШ №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</w:t>
              <w:br/>
              <w:t xml:space="preserve"> площадка по ул.50 лет Октябрря,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тадион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тадион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8.2019 </w:t>
              <w:br/>
              <w:t>спортплощадка И. Франко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стадион "Южанк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.08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мастер-классы,  посвященные 550 летию города Чебоксары на четырех площадках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площадка</w:t>
              <w:br/>
              <w:t xml:space="preserve">  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еретягиванию кан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.08.2019 пляж Новосельс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спортплощадка ул.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портплощадка СОШ №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</w:t>
              <w:br/>
              <w:t xml:space="preserve"> площадка по ул.50 лет Октябрря,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тадион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ул. Р. Люксембург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спортплощадка Шумилова 28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ул. Р. Люксембург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стадион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ый баскетбо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спортплощадка ул.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 Спортивная</w:t>
              <w:br/>
              <w:t xml:space="preserve"> универсальная площадка пр. Соляное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1"/>
        <w:gridCol w:w="34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вреде ку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площадка Эгерский б-р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340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монта крыши учреждения, подписание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Зам. директора                                                                                Е.В. Сабирова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8:00Z</dcterms:created>
  <dc:creator>1</dc:creator>
  <dc:description/>
  <cp:keywords/>
  <dc:language>en-US</dc:language>
  <cp:lastModifiedBy>user1</cp:lastModifiedBy>
  <cp:lastPrinted>2019-07-25T10:28:00Z</cp:lastPrinted>
  <dcterms:modified xsi:type="dcterms:W3CDTF">2019-07-25T07:28:00Z</dcterms:modified>
  <cp:revision>8</cp:revision>
  <dc:subject/>
  <dc:title>СОГЛАСОВАНО</dc:title>
</cp:coreProperties>
</file>